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35CAE"/>
          <w:sz w:val="36"/>
          <w:szCs w:val="36"/>
        </w:rPr>
      </w:pPr>
      <w:r>
        <w:rPr>
          <w:rFonts w:cs="Arial" w:ascii="Arial" w:hAnsi="Arial"/>
          <w:b/>
          <w:bCs/>
          <w:color w:val="135CAE"/>
          <w:sz w:val="36"/>
          <w:szCs w:val="36"/>
        </w:rPr>
        <w:t>Наши реквизиты (для договоров)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Частное унитарное предприятие по оказанию услуг «ТеплоПрактика»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Юр. адрес: 246020 г. Гомель, ул. Барыкина,275, каб. 15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чтовый адрес: 246053 г.Гомель, ул.Мазурова, 107-9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р/с BY43BELB30121325020010226000 в ОАО «Банк БелВЭБ»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БИК BELBBY2X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УНП 491064064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тел. vel. +375 (29) 603-12-10 / vel. +375 (29) 643-12-10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иректор____________В.Н. Ковале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основании уст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mediumfontsize">
    <w:name w:val="has-medium-font-siz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1:09:00Z</dcterms:created>
  <dc:creator>qwer</dc:creator>
  <dc:description/>
  <cp:keywords/>
  <dc:language>en-US</dc:language>
  <cp:lastModifiedBy>qwer</cp:lastModifiedBy>
  <dcterms:modified xsi:type="dcterms:W3CDTF">2019-03-03T19:38:00Z</dcterms:modified>
  <cp:revision>6</cp:revision>
  <dc:subject/>
  <dc:title>Наши реквизиты (для договоров):</dc:title>
</cp:coreProperties>
</file>